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>
          <w:trHeight w:val="992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912280984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ind w:left="-2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2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4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lang w:val="en-US"/>
              </w:rPr>
            </w:pPr>
            <w:r>
              <w:rPr/>
              <w:t xml:space="preserve">2016 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lang w:val="en-US"/>
              </w:rPr>
            </w:pPr>
            <w:r>
              <w:rPr>
                <w:rFonts w:cs="Baltica Chv" w:ascii="Baltica Chv" w:hAnsi="Baltica Chv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2016 № </w:t>
            </w:r>
          </w:p>
        </w:tc>
      </w:tr>
      <w:tr>
        <w:trPr>
          <w:trHeight w:val="358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TextBody"/>
        <w:jc w:val="right"/>
        <w:rPr/>
      </w:pPr>
      <w:r>
        <w:rPr/>
        <w:tab/>
        <w:t>ПРОЕКТ: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83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в постановление Государственной службы Чувашской Республики по конкурентной политике и тарифам от 15 декабря 2014 г. № 46-13-21/в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7 декабря 2011 г. № 416-ФЗ      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Кабинета Министров Чу</w:t>
        <w:softHyphen/>
        <w:t>вашской Республики от 13 августа 2009 г. № 265 «Вопросы Государственной службы Чувашской Республики по конкурентной политике и тарифам» и решение</w:t>
        <w:softHyphen/>
        <w:t>м коллегии Государственной службы Чувашской Республики по конкурентной политике и тарифам от _________ 2016 № ___ Государственная служба Чувашской Республики по конкурентной политике и тарифам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озиции 15.1 приложения № 1, позиции 15.1 приложения № 2,                       позиции 10.1 приложения № 7 и позиции 10.1 приложения № 8 к постановлению Государственной службы Чувашской Республики по конкурентной политике и тарифам </w:t>
      </w:r>
      <w:r>
        <w:rPr>
          <w:color w:val="000000"/>
          <w:sz w:val="26"/>
          <w:szCs w:val="26"/>
        </w:rPr>
        <w:t>от 15 декабря 2014 г. № 46-13-21/в «Об установлении долгосрочных параметров регулирования тарифов и тарифов в сфере холодного водоснабжения и водоотведения», зарегистрированному в Министерстве юстиции Чувашской Республики 18 декабря 2014 г., регистрационный № 2223 (с изменениями, внесенными постановлениями Государственной службы Чувашской Республики по конкурентной политике и тарифам от 26 марта 2015 г. № 17-3/в (зарегистрировано в Министерстве юстиции Чувашской Республики 1 апреля 2015 г., регистрационный № 2397), от 22 апреля 2015 г. № 23-4/в (зарегистрировано в Министерстве юстиции Чувашской Республики 27 апреля 2015 г., регистрационный  № 2443), от 28 мая 2015 г. № 32-6/в (зарегистрировано в Министерстве юстиции Чувашской Республики 2 июня 2015 г., регистрационный № 2476), от 11 декабря 2015 г. № 92-14-20/в (зарегистрировано в Министерстве юстиции Чувашской Республики 15 декабря 2015 г., регистрационный № 2734),                    от 19 апреля 2016 г. № 13-4/в (зарегистрировано в Министерстве юстиции Чувашской Республики 26 апреля 2016 г., регистрационный № 2983)), слова «Открытое акционерное общество «Санаторий «Чувашия» заменить словами «Акционерное общество «Санаторий «Чуваши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 опублик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И.о. руководителя</w:t>
        <w:tab/>
        <w:tab/>
        <w:tab/>
        <w:tab/>
        <w:tab/>
        <w:tab/>
        <w:tab/>
        <w:tab/>
        <w:t xml:space="preserve">         М.В. Кадил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Основной текст_"/>
    <w:basedOn w:val="Style10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/>
  </w:style>
  <w:style w:type="character" w:styleId="3pt">
    <w:name w:val="Основной текст + Интервал 3 pt"/>
    <w:basedOn w:val="Style12"/>
    <w:qFormat/>
    <w:rPr>
      <w:spacing w:val="7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353842"/>
      <w:shd w:fill="FFDFE0" w:val="clear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0:00Z</dcterms:created>
  <dc:creator>tarif4</dc:creator>
  <dc:description/>
  <cp:keywords/>
  <dc:language>en-US</dc:language>
  <cp:lastModifiedBy>tarif28</cp:lastModifiedBy>
  <cp:lastPrinted>2016-09-02T10:04:00Z</cp:lastPrinted>
  <dcterms:modified xsi:type="dcterms:W3CDTF">2016-09-02T07:05:00Z</dcterms:modified>
  <cp:revision>16</cp:revision>
  <dc:subject/>
  <dc:title>Ч+ВАШ РЕСПУБЛИКИ</dc:title>
</cp:coreProperties>
</file>